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государственный 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 № 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_№ 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зопасного поведени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практических работ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варке с применением сварочного аппара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верторного типа  </w:t>
      </w:r>
      <w:r>
        <w:rPr>
          <w:b/>
          <w:sz w:val="28"/>
          <w:szCs w:val="28"/>
          <w:lang w:val="en-US"/>
        </w:rPr>
        <w:t>SHTEN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 xml:space="preserve">Глава 1. </w:t>
      </w:r>
      <w:r>
        <w:rPr>
          <w:b/>
          <w:color w:val="000000"/>
          <w:sz w:val="28"/>
          <w:szCs w:val="28"/>
          <w:lang w:eastAsia="ru-RU"/>
        </w:rPr>
        <w:t>Общие требования безопасности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.К выполнению практических работ по электросварке с применением сварочного аппарата инверторного типа в учебной  мастерской  допускаются обучающиеся (учащиеся) по соответствующей программе, и прошедшие  инструктажи по Правилам безопасного поведения обучающихся в колледже, Правилам безопасного поведения в сварочной мастерской и данные Правила. Обучающиеся несут ответственность за выполнение требований Правил безопасного поведения обучающихся в колледж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Не разрешается проводить сварочные рабо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 неисправном оборудовании, инструментах, приспособления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свежеокрашенных поверхностях оборудования, конструкц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производить сварку сосудов, трубопроводов, находящихся под давлением, а также на оборудовании, находящемся под электрическим напряжение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Выполняй только ту работу, которая поручена мастером производственного обучения (далее-мастер) или преподавателем проводящем занятие и определена темой занят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Во время занятия не отвлекайся сам и не отвлекай других. Не приноси и не употребляй спиртные напитки, наркотические средства, а также не появляйся в нетрезвом состоянии или же под действием наркотических или токсичных средств на территории колледж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Работай с применением средств индивидуальной защиты: костюм сварщика, ботинки, рукавицы брезентовые, щиток со светофильтром. Не работай в кроссовках и спортивных штанах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iCs/>
          <w:color w:val="000000"/>
          <w:sz w:val="28"/>
          <w:szCs w:val="28"/>
          <w:lang w:eastAsia="ru-RU"/>
        </w:rPr>
        <w:t xml:space="preserve">          </w:t>
      </w:r>
      <w:r>
        <w:rPr>
          <w:b/>
          <w:iCs/>
          <w:color w:val="000000"/>
          <w:sz w:val="28"/>
          <w:szCs w:val="28"/>
          <w:lang w:eastAsia="ru-RU"/>
        </w:rPr>
        <w:t xml:space="preserve">Глава 2. </w:t>
      </w:r>
      <w:r>
        <w:rPr>
          <w:b/>
          <w:color w:val="000000"/>
          <w:sz w:val="28"/>
          <w:szCs w:val="28"/>
          <w:lang w:eastAsia="ru-RU"/>
        </w:rPr>
        <w:t>Требования безопасности перед началом занятий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Одень исправную и чистую спецодежду и спецобувь.  Куртка должна иметь на карманах клапаны, надета навыпуск на брюки и застегнута на все пуговицы. Брюки должны быть надеты поверх ботинок или сапо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7.Проверь исправность средств индивидуальной защиты и предохранительных приспособлений (щитков, светофильтров, рукавиц, и др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8. Осмотри рабочее место и при необходимости приведи его в порядок. Оно должно чистым, не захламленным посторонними предметами иметь свободные проходы. Легковоспламеняющиеся и взрывоопасные материалы должны находиться на расстоянии не менее 10 м от места проведения сварочных рабо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9. Проверь исправность сварочного аппарата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дежность заземления корпуса трансформатора и вторичной обмотк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справность изоляции провод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- надежность контактов в сварочной цепи, убедитсь в отсутствии замыкания сварочных провод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электродержатель должен прочно удерживать электрод, иметь рукоятку, из несгораемого диэлектрического теплостойкого материала и надежно скреплен со сварочным проводом при помощи медных наконечников, соединенных болтами и шайбами, длина гибкой части кабеля от рукоятки должна быть не менее 3-х метр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10.Токоподводящие провода к сварочному аппарату распределительному щиту и другому оборудованию должны иметь исправную изоляцию, а в необходимых местах защищены от действия высокой температуры, механических повреждений и химических вещест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11.Свариваемые детали, должны быть очищены от краски, смазки и других загрязнений. Кромки заготовок и деталей не должны иметь заусен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</w:t>
      </w:r>
      <w:r>
        <w:rPr>
          <w:color w:val="000000"/>
          <w:sz w:val="28"/>
          <w:szCs w:val="28"/>
        </w:rPr>
        <w:t xml:space="preserve">Убедись в наличии и исправности первичных средств у пожаротушения (огнетушителей, песка, кошмы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Не производи самостоятельно работ связанных с монтажем, перемонтажом электрической сети питающий сварочный аппарат. </w:t>
      </w:r>
      <w:r>
        <w:rPr>
          <w:color w:val="000000"/>
          <w:sz w:val="28"/>
          <w:szCs w:val="28"/>
          <w:lang w:eastAsia="ru-RU"/>
        </w:rPr>
        <w:t xml:space="preserve">Эту работу должен выполнять технический персонал  колледж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 Обо всех обнаруженных неисправностях оборудования, приспособлений, инструмента, средств индивидуальной защиты и других неполадках сообщи мастеру или преподавателя, и не приступай к работе до полного их устранения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 xml:space="preserve">Глава 3. </w:t>
      </w:r>
      <w:r>
        <w:rPr>
          <w:b/>
          <w:color w:val="000000"/>
          <w:sz w:val="28"/>
          <w:szCs w:val="28"/>
          <w:lang w:eastAsia="ru-RU"/>
        </w:rPr>
        <w:t>Требования безопасности при выполнении сварочных работ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5.Во время выполнения сварочных работ  защити глаза и лицо щитком с защитными светофильтрам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16.Не пользуйся щитками, имеющими щели и трещины в светофильтр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17.Не допускается использовать в качестве обратного провода случайные металлические предметы, металлические стержни, листы металла, контуры сети заземления, трубы, металлические конструкции зданий, технологическое оборудова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18.Свариваемые детали и заготовки устанавливай устойчив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19.Следи, чтобы применяемые при сварке электроды соответствовали номинальной силе сварочного то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20. При смене электродов в процессе сварки их остатки выбрасывай только в специальный металлический ящик, установленный у места сварочных рабо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21.Производи зачистку сварных швов от шлака, брызг, окалины в очках закрытого тип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22. В   случае   плохого   самочувствия   прекрати   работу,   сообщи об этом мастеру или преподавателю проводящему занят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23. Выключай сварочный  аппарат в случа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ерерыва в подаче электроэнерг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ухода с рабочего места даже на короткое врем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ременном перерыве в работ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- неисправном оборудован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чистке сварочного автомата и уборке рабочего мес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допуска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- передавать электродержатель, хотя бы на время, другим обучающимся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оставлять   электрический аппарат   без   присмотра   под напряжение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пускать в зону работ обучающихся без средств индивидуальной защит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использовать аппарат при снятом кожухе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ab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лава 4.Требования безопасности по окончании занятия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4.При выявлении неисправностей в работе сварочного аппарата или иного оборудования сообщи об этом мастер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5.Отключи аппарат от электрической сети, смотай сварочные провода и аккуратно сложи и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6.Приведи   в   порядок  рабочее  место.   Очисти   сварочный   стол   от загрязнений с помощью щетки-сметки. Убери мусор и отходы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7. Материалы и заготовки уложи устойчиво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28. Выключи местную вытяжную вентиляц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9. Внимательно осмотри рабочее место и убедись в отсутствии возможных    источников   возникновения    пожара    (тлеющей   ветоши, изоляционных </w:t>
      </w:r>
      <w:r>
        <w:rPr>
          <w:iCs/>
          <w:color w:val="000000"/>
          <w:sz w:val="28"/>
          <w:szCs w:val="28"/>
          <w:lang w:eastAsia="ru-RU"/>
        </w:rPr>
        <w:t>и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ругих материалов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1.Сдай мастеру рабочее мест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2. Сними спецодежду и другие средства индивидуальной защиты и убери их в отведенное место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3. Вымой лицо и руки теплой водой с мыл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b/>
          <w:color w:val="000000"/>
          <w:sz w:val="28"/>
          <w:szCs w:val="28"/>
          <w:lang w:eastAsia="ru-RU"/>
        </w:rPr>
        <w:t>Глава 5. Требования безопасности в аварийных ситуация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34.При возникновении  аварийной ситуации, прекрати проведение сварочных работ, выключи оборудование. По возможности, необходимо устранить  источник возникновения аварийной ситуации, сообщить об этом мастеру, администрации колледжа, а при необходимости помочь обеспечить эвакуацию обучающихся из мастерск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5.При возникновении пожара, прими меры по ликвидации очага возгорания имеющимися средствами пожаротушения, сообщи об этом мастеру, администрации колледжа, а при необходимости позвони в дежурную часть РОЧС по тел.101или 112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3468"/>
      </w:tblGrid>
      <w:tr>
        <w:trPr>
          <w:trHeight w:val="271" w:hRule="atLeast"/>
        </w:trPr>
        <w:tc>
          <w:tcPr>
            <w:tcW w:w="6389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директора по УПР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нженер по охране труда</w:t>
            </w:r>
          </w:p>
          <w:p>
            <w:pPr>
              <w:pStyle w:val="Normal"/>
              <w:ind w:firstLine="70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.В.Верниковский</w:t>
            </w:r>
          </w:p>
        </w:tc>
        <w:tc>
          <w:tcPr>
            <w:tcW w:w="34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О.В.Прудникова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стер п/о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  <w:t xml:space="preserve">      </w:t>
            </w:r>
            <w:r>
              <w:rPr>
                <w:sz w:val="28"/>
                <w:szCs w:val="26"/>
              </w:rPr>
              <w:t>А.С.Гречный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6:00Z</dcterms:created>
  <dc:creator>Алёна</dc:creator>
  <dc:description/>
  <cp:keywords/>
  <dc:language>en-US</dc:language>
  <cp:lastModifiedBy>Lenovo</cp:lastModifiedBy>
  <cp:lastPrinted>2012-02-29T16:28:00Z</cp:lastPrinted>
  <dcterms:modified xsi:type="dcterms:W3CDTF">2024-10-22T11:12:00Z</dcterms:modified>
  <cp:revision>4</cp:revision>
  <dc:subject/>
  <dc:title/>
</cp:coreProperties>
</file>